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UNDER 17 ALLIEVI PROVINC.LI-PU       GIRONE:   1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2/09/24 !                       ! RITORNO: 27/10/24 I   I ANDATA: 13/10/24 !                       ! RITORNO: 10/11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LMV URBINO CALCIO            -  NUOVA ALTOFOGLIA             I   I  URBANIA CALCIO               -  LMV URBINO CALCIO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RBANIA CALCIO               -  VALFOGLIA                    I   I  VADESE CALCIO                -  NUOVA ALTOFOGLIA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ADESE CALCIO                -  FALCO ACQUALAGNA             I   I  VALFOGLIA                    -  FALCO ACQUALAGNA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29/09/24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lang w:eastAsia="it-IT"/>
        </w:rPr>
        <w:t>MERCOLEDÌ: 30/10/24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 I   I ANDATA: 20/10/24 !                       ! RITORNO: 17/11/24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lang w:eastAsia="it-IT"/>
        </w:rPr>
        <w:t>ORE....: 15:00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ALCO ACQUALAGNA             -  LMV URBINO CALCIO            I   I  FALCO ACQUALAGNA             -  URBANIA CALCIO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  <w:lang w:eastAsia="it-IT"/>
        </w:rPr>
        <w:t>NUOVA ALTOFOGLIA</w:t>
      </w: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  <w:lang w:eastAsia="it-IT"/>
        </w:rPr>
        <w:t>*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            -  URBANIA CALCIO               I   I  LMV URBINO CALCIO            -  VADESE CALCIO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ALFOGLIA                    -  VADESE CALCIO                I   I  NUOVA ALTOFOGLIA             -  VALFOGLIA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6/10/24 !                       ! RITORNO:  3/11/24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LMV URBINO CALCIO            -  VALFOGLIA 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NUOVA ALTOFOGLIA             -  FALCO ACQUALAGNA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RBANIA CALCIO               -  VADESE CALCIO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UNDER 17 ALLIEVI PROVINC.LI-PU     GIRONE:   1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LMV URBINO CALCIO                    |  504 | COMUNALE "VAREA"                URBINO                        | 17:30 | VIA PABLO NERUDA SNC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RBANIA CALCIO                       | 7060 | COMUNALE SUPPLEMENTARE          URBANIA                       | 18:00 | VIA CAMPO SPORTIVO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ADESE CALCIO                        |  477 | COMUNALE SUPPLEMENTARE          SANT'ANGELO IN VADO           | 10:00 | VIA CIRCONVALLAZIONE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FALCO ACQUALAGNA                     | 7134 | COMUNALE SINTETICO              ACQUALAGNA                    | 14:30 | VIA GAMBA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NUOVA ALTOFOGLIA                     |  484 | COMUNALE MERCATALE              SASSOCORVARO                  | 15:00 | VIA DELL'AGONE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ALFOGLIA                            |  495 | COMUNALE                        TAVULLIA                      | 10:30 | VIA DEL PIANO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  <w:vertAlign w:val="superscript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  <w:vertAlign w:val="superscrip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highlight w:val="yellow"/>
          <w:vertAlign w:val="superscript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</w:rPr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  <w:vertAlign w:val="superscrip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La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2^ giornata di andat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NUOVA ALTOFOGLIA – URBANIA CALCIO </w:t>
      </w:r>
      <w:r>
        <w:rPr>
          <w:rFonts w:cs="Arial" w:ascii="Arial" w:hAnsi="Arial"/>
          <w:color w:val="FF0000"/>
          <w:sz w:val="20"/>
          <w:szCs w:val="20"/>
        </w:rPr>
        <w:t xml:space="preserve">si disputerà </w:t>
      </w:r>
      <w:r>
        <w:rPr>
          <w:rFonts w:cs="Arial" w:ascii="Arial" w:hAnsi="Arial"/>
          <w:b/>
          <w:bCs/>
          <w:color w:val="FF0000"/>
          <w:sz w:val="20"/>
          <w:szCs w:val="20"/>
        </w:rPr>
        <w:t>LUNEDÌ 30/09/2024 alle ore 15:30</w:t>
      </w:r>
      <w:r>
        <w:rPr>
          <w:rFonts w:cs="Arial" w:ascii="Arial" w:hAnsi="Arial"/>
          <w:color w:val="FF0000"/>
          <w:sz w:val="20"/>
          <w:szCs w:val="20"/>
        </w:rPr>
        <w:t xml:space="preserve">     </w: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NUOVA ALTOFOGLIA – URBANIA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24 !                       ! RITORNO: 27/10/24 I   I ANDATA: 13/10/24 !                       ! RITORNO: 10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K SPORT MONTECCHIO GALLO     I   I  FOOTBALL CLUB ACADEMY ASD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VISMARA 2008                 I   I  GABICCE - GRADARA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        I   I  K SPORT MONTECCHIO GALLO 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24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30/10/24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24 !                       ! RITORNO: 17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5:0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GABICCE - GRADARA            I   I  MURAGLIA S.S.D. A R.L.     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FOOTBALL CLUB ACADEMY ASD    I   I  VILLA S.MARTINO              -  K SPORT MONTECCHIO GALLO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MURAGLIA S.S.D. A R.L.       I   I  VISMARA 2008      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 3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GABICCE - GRADARA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GALL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2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1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- GRADARA                    | 7076 | CAMPO 2 PONTE TAVOLLO           GABICCE MARE                  | 16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7 | GOMUNALE COLBORDOLO             VALLEFOGLIA                   | 15:00 | VIA OLAF PALM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1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 439 | COMUNALE                        MONTELABBATE                  | 10:30 | VIA BRANCA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CCE - GRADARA   –-   K SPORT MONTECCHIO GALLO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3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9/24 !                       ! RITORNO: 27/10/24 I   I ANDATA: 13/10/24 !                       ! RITORNO: 10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C.S.I.DELFINO FANO           I   I  GIOVANE SANTORSO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U.S. FORTUNA FANO            I   I  U.S. FORTUNA FANO            -  MAROTTA MAROSO 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MAROTTA MAROSO MONDOLFO      I   I  VF ADRIATICO          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24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30/10/24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24 !                       ! RITORNO: 17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5:0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IOVANE SANTORSO             I   I  ARZILLA                      -  VF ADRIATIC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MAROSO MONDOLFO      -  ARZILLA                      I   I  C.S.I.DELFINO FANO           -  U.S. FORTUNA FAN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VF ADRIATICO                 I   I  MAROTTA MAROSO 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 3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U.S. FORTUNA FAN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MAROTTA MAROSO 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VF ADRIATIC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3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8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5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F ADRIATICO                         |  454 | PARROCCHIALE "LORETO"           PESARO                        | 11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A MAROSO MONDOLFO              |  431 | COMUNALE "LONGARINI-LUCCHETTI"  MONDOLFO                      | 10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ORTUNA FANO                    |  616 | CAMPO SPORTIVO GIMARRA          FANO                          | 10:30 | VIA CEN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ZILLA – C.S.I. DELFINO FANO – GIOVANE SANTORS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4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09/24 !                       ! RITORNO: 27/10/24 I   I ANDATA: 13/10/24 !                       ! RITORNO: 10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.S. FERMIGNANESE 1923       I   I  DELLA ROVERE CALCIO      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UNIONE CALCIO PERGOLESE      I   I  FORSEMPRONESE 1949 SD.ARL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ORSEMPRONESE 1949 SD.ARL    I   I  REAL METAURO 2018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9/09/24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30/10/24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0/10/24 !                       ! RITORNO: 17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5:0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DELLA ROVERE CALCIO          I   I  POL.CAGLI SPORT ASSOCIATI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POL.CAGLI SPORT ASSOCIATI    I   I  U.S. FERMIGNANESE 1923       -  REAL METAURO 2018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REAL METAURO 2018            I   I  UNIONE CALCIO PERGOLESE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 3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U.S. FERMIGNANESE 1923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4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90 | COMUNALE ACQUAVIVA              CAGLI                         | 15:00 | LOCALITA' ACQUAVIVA DI CAGLI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0:3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5:00 | PIAZZALE GRANDE TORIN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6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6052 | COMUNALE                        SAN LORENZO IN CAMPO          | 15:00 | VIA ZAR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. CAGLI SPORT ASSOCIATI – U.S. FERMIGNANESE 1923 – UNIONE CALCIO PERGOLESE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9-13T10:27:00Z</dcterms:modified>
  <cp:revision>116</cp:revision>
  <dc:subject/>
  <dc:title>* COMITATO             *</dc:title>
</cp:coreProperties>
</file>